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64"/>
          <w:szCs w:val="52"/>
        </w:rPr>
      </w:pPr>
      <w:r>
        <w:rPr>
          <w:rFonts w:cs="宋体" w:ascii="宋体" w:hAnsi="宋体"/>
          <w:sz w:val="64"/>
          <w:szCs w:val="52"/>
        </w:rPr>
        <w:t>“</w:t>
      </w:r>
      <w:r>
        <w:rPr>
          <w:rFonts w:ascii="宋体" w:hAnsi="宋体" w:cs="宋体"/>
          <w:sz w:val="64"/>
          <w:szCs w:val="52"/>
        </w:rPr>
        <w:t>平安校园”创建资料</w:t>
      </w:r>
    </w:p>
    <w:p>
      <w:pPr>
        <w:pStyle w:val="Normal"/>
        <w:jc w:val="center"/>
        <w:rPr>
          <w:rFonts w:ascii="宋体" w:hAnsi="宋体" w:cs="宋体"/>
          <w:sz w:val="78"/>
          <w:szCs w:val="52"/>
        </w:rPr>
      </w:pPr>
      <w:r>
        <w:rPr>
          <w:rFonts w:cs="宋体" w:ascii="宋体" w:hAnsi="宋体"/>
          <w:sz w:val="78"/>
          <w:szCs w:val="52"/>
        </w:rPr>
      </w:r>
    </w:p>
    <w:p>
      <w:pPr>
        <w:pStyle w:val="Normal"/>
        <w:jc w:val="center"/>
        <w:rPr>
          <w:rFonts w:ascii="宋体" w:hAnsi="宋体" w:cs="宋体"/>
          <w:sz w:val="78"/>
          <w:szCs w:val="52"/>
        </w:rPr>
      </w:pPr>
      <w:r>
        <w:rPr>
          <w:rFonts w:ascii="宋体" w:hAnsi="宋体" w:cs="宋体"/>
          <w:sz w:val="78"/>
          <w:szCs w:val="52"/>
        </w:rPr>
        <w:t>总</w:t>
      </w:r>
    </w:p>
    <w:p>
      <w:pPr>
        <w:pStyle w:val="Normal"/>
        <w:jc w:val="center"/>
        <w:rPr>
          <w:rFonts w:ascii="宋体" w:hAnsi="宋体" w:cs="宋体"/>
          <w:sz w:val="78"/>
          <w:szCs w:val="52"/>
        </w:rPr>
      </w:pPr>
      <w:r>
        <w:rPr>
          <w:rFonts w:cs="宋体" w:ascii="宋体" w:hAnsi="宋体"/>
          <w:sz w:val="78"/>
          <w:szCs w:val="52"/>
        </w:rPr>
      </w:r>
    </w:p>
    <w:p>
      <w:pPr>
        <w:pStyle w:val="Normal"/>
        <w:jc w:val="center"/>
        <w:rPr>
          <w:rFonts w:ascii="宋体" w:hAnsi="宋体" w:cs="宋体"/>
          <w:sz w:val="78"/>
          <w:szCs w:val="52"/>
        </w:rPr>
      </w:pPr>
      <w:r>
        <w:rPr>
          <w:rFonts w:ascii="宋体" w:hAnsi="宋体" w:cs="宋体"/>
          <w:sz w:val="78"/>
          <w:szCs w:val="52"/>
        </w:rPr>
        <w:t>目</w:t>
      </w:r>
    </w:p>
    <w:p>
      <w:pPr>
        <w:pStyle w:val="Normal"/>
        <w:jc w:val="center"/>
        <w:rPr>
          <w:rFonts w:ascii="宋体" w:hAnsi="宋体" w:cs="宋体"/>
          <w:sz w:val="78"/>
          <w:szCs w:val="52"/>
        </w:rPr>
      </w:pPr>
      <w:r>
        <w:rPr>
          <w:rFonts w:cs="宋体" w:ascii="宋体" w:hAnsi="宋体"/>
          <w:sz w:val="78"/>
          <w:szCs w:val="52"/>
        </w:rPr>
      </w:r>
    </w:p>
    <w:p>
      <w:pPr>
        <w:pStyle w:val="Normal"/>
        <w:jc w:val="center"/>
        <w:rPr>
          <w:rFonts w:ascii="宋体" w:hAnsi="宋体" w:cs="宋体"/>
          <w:sz w:val="78"/>
          <w:szCs w:val="52"/>
        </w:rPr>
      </w:pPr>
      <w:r>
        <w:rPr>
          <w:rFonts w:ascii="宋体" w:hAnsi="宋体" w:cs="宋体"/>
          <w:sz w:val="78"/>
          <w:szCs w:val="52"/>
        </w:rPr>
        <w:t>录</w:t>
      </w:r>
    </w:p>
    <w:p>
      <w:pPr>
        <w:pStyle w:val="Normal"/>
        <w:jc w:val="center"/>
        <w:rPr>
          <w:rFonts w:ascii="宋体" w:hAnsi="宋体" w:cs="宋体"/>
          <w:sz w:val="78"/>
          <w:szCs w:val="52"/>
        </w:rPr>
      </w:pPr>
      <w:r>
        <w:rPr>
          <w:rFonts w:cs="宋体" w:ascii="宋体" w:hAnsi="宋体"/>
          <w:sz w:val="78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宋体" w:hAnsi="宋体" w:cs="宋体"/>
          <w:sz w:val="52"/>
          <w:szCs w:val="52"/>
          <w:u w:val="single"/>
        </w:rPr>
        <w:t>　　　　　　　　</w:t>
      </w:r>
      <w:r>
        <w:rPr>
          <w:rFonts w:ascii="宋体" w:hAnsi="宋体" w:cs="宋体"/>
          <w:sz w:val="52"/>
          <w:szCs w:val="52"/>
        </w:rPr>
        <w:t>学校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44"/>
          <w:szCs w:val="44"/>
          <w:u w:val="single"/>
        </w:rPr>
        <w:t>　　　　</w:t>
      </w:r>
      <w:r>
        <w:rPr>
          <w:rFonts w:ascii="楷体" w:hAnsi="楷体" w:cs="楷体" w:eastAsia="楷体"/>
          <w:b/>
          <w:sz w:val="44"/>
          <w:szCs w:val="44"/>
        </w:rPr>
        <w:t>学校“平安校园”创建资料总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22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工作计划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平安校园”创建活动领导小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平安校园”创建工作网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作管理网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治校工作网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治安管理网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机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工作计划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工作方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事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工作总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投入票据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规章制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建“平安校园”责任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负责人安全管理责任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安全管理责任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老师教学安全责任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教学人员安全责任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田径运动会安全责任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安全保卫组织机构和人员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人员资质（复印件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部门、部位防盗报警设施安装一览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物防、技防（图片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“三防”措施落实情况登记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检测报告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警器、视频监控设备生产批准文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警务站（室）（图片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值班管理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巡逻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巡逻值班安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查日志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各项消防制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安全职责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设施一览表、图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隐患检查及处理记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火灾事故应急处置程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演练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应急疏散预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安全应急疏散演练计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安全应急疏散安排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紧急疏散楼梯口岗位责任人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逃生演练方案（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8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秋、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09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年春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演练图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消防宣传讲座、知识竞赛材料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饮用水卫生监测责任制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师生饮用纯净水品牌标识（照片），配电房（柜）安全标识（照片），锅炉房安全标识（照片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电工资格证、司炉工资格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食品卫生安全责任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饮食从业人员岗位责任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食堂卫生管理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食堂卫生要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食堂预防食物中毒的基本原则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食堂餐具清洗消毒方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食堂预防食物中毒措施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投毒方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店营业执照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堂、商店卫生许可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从业人员健康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防疫责任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店食品检查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安全工作应急预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组织重大活动应急预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校外活动请示报告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课及体育活动安全预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置重大事故的应急预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安全预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田径运动会安全工作预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组织机构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小组职责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解记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法制教育组织网络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法制教育工作要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阵地建设（橱窗宣传、黑板报部分图片资料，部分广播稿件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法制副校长聘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法制副校长职责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法制副校长讲座记录、讲稿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德育工作交流及研讨活动记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行为习惯教育实施方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行为习惯知识竞赛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行为习惯教育主题班会资料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“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文明礼仪伴我行”活动资料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评选与表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文明班级、办公室考核公布榜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安全自护”知识宣传资料、图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我自护、我平安”知识竞赛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自护自救讲座资料、图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交通安全宣传资料图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禁毒工作领导小组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校禁毒工作计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禁毒宣传图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禁毒主题班会材料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心理健康教师登记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心理健康培训合格证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心理咨询记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心理健康调查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心理健康讲座材料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获奖论文及证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安全检查制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安全隐患排查治理工作方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隐患整改落实情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安全工作月报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周检查、月检查记载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季度检查小结，学期总结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交通安全网络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校园交通安全标识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交通安全领导小组岗位职责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交通安全教育工作计划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交通安全责任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安全教育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交通安全惩戒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校园环境管理及人文景观图片，师生车辆摆放图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学生人身伤害责任险投保名册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教师跟车制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教师跟车安排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教师跟车日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管理制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统计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文明行驶公告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乘车学生统计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骑车学生统计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信息表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驾驶员信息汇总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及驾驶员照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驾驶员驾驶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行驶证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车辆保险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学生责任状（学校与交警部门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接送学生责任书（学校与驾驶员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乘车学生接送协议（学生家长与驾驶员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安全协议（学校与学生家长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驾驶员安全承诺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家长会图片资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家长会议记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“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家访周”实施方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受访学生安排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家访时间安排表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家访日志、班主任家访记载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创建“平安校园”问卷调查、师生知晓率、满意度测评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问卷调查分析报告，学校近年来获奖情况（奖状、证书等）、经验介绍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30:00Z</dcterms:created>
  <dc:creator>jdc</dc:creator>
  <dc:description/>
  <dc:language>en-US</dc:language>
  <cp:lastModifiedBy>方จุ๊บ</cp:lastModifiedBy>
  <cp:lastPrinted>2009-06-19T17:19:00Z</cp:lastPrinted>
  <dcterms:modified xsi:type="dcterms:W3CDTF">2024-05-05T04:21:49Z</dcterms:modified>
  <cp:revision>42</cp:revision>
  <dc:subject/>
  <dc:title>马甸中小“平安校园”创建资料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549A0359A4D33B2FC336CD6AFEF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